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rag And Zip For Windows 95/NT (R) Copyright (C) 1992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Baumbach/Canyon Software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REGFR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30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Drag And Zip, subject to the conditions in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Drag And Zip after the 30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30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30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0.  Payments can be in US dollars or throug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can Express or Visa.  Shipping outside of US add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y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37 Fourth St.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also be made by phone or Fax with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00 280-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5 453-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415 453-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</w:t>
        <w:tab/>
        <w:t>415 453-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yment is received you will be sent a registered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ag And Zip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Drag And 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Drag And 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ed or 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Zip may be used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